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Уважаемые, коллеги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ab/>
        <w:t>Просим Вас принять участие в мониторинге эффективности деятельности образовательных учреждений сферы культуры  Томской обла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Цель анкетирования – изучение состояния образовательной системы отрасли культуры Томской области в целом и по отдельным показателя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Мы понимаем, что Вы затратите на заполнение анкеты часть своего свободного времени, и будем очень благодарны Вам за помощь в проведении нашего исследования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Надеемся на плодотворное сотрудничеств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ЕЯТЕЛЬНОСТИ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за 2012-2013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бщая информация на конец 2012-2013 учебного год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22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(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 (</w:t>
            </w:r>
            <w:r>
              <w:rPr>
                <w:sz w:val="22"/>
                <w:szCs w:val="22"/>
                <w:lang w:val="en-US"/>
              </w:rPr>
              <w:t>http://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хранность контингента учащихся в учебном заведении в 2012-2013 учебном году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Общее количество учащихся</w:t>
        <w:tab/>
        <w:tab/>
      </w:r>
      <w:r>
        <w:rPr>
          <w:b/>
          <w:i/>
          <w:sz w:val="22"/>
          <w:szCs w:val="22"/>
        </w:rPr>
        <w:t>на начало уч. года</w:t>
      </w:r>
      <w:r>
        <w:rPr>
          <w:sz w:val="22"/>
          <w:szCs w:val="22"/>
        </w:rPr>
        <w:t xml:space="preserve"> (на дату зачисления)</w:t>
        <w:tab/>
        <w:t>____________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2"/>
          <w:szCs w:val="22"/>
        </w:rPr>
        <w:t>на конец уч. года</w:t>
      </w:r>
      <w:r>
        <w:rPr>
          <w:sz w:val="22"/>
          <w:szCs w:val="22"/>
        </w:rPr>
        <w:t xml:space="preserve"> (на 25.05.2013 г.)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. Количество обучающихся по дополнительным программам  на </w:t>
      </w:r>
      <w:r>
        <w:rPr>
          <w:b/>
          <w:sz w:val="22"/>
          <w:szCs w:val="22"/>
        </w:rPr>
        <w:t>бюджетной осн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0"/>
        <w:gridCol w:w="1700"/>
        <w:gridCol w:w="1547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ы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дату зачис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.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25.05.2013 г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13 г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алайка/ гитара/ домра/ аккордеон/ бая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рипка/ альт/ виолончель/ контрабас и д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ейта/труба/кларнет/саксофон/фагот и д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нстр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абаны и д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 твор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фото-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нструменты (синтезатор и п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о-джазов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эстетическое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зать ка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</w:t>
      </w:r>
      <w:r>
        <w:rPr>
          <w:b/>
          <w:sz w:val="22"/>
          <w:szCs w:val="22"/>
        </w:rPr>
        <w:t>поступивших</w:t>
      </w:r>
      <w:r>
        <w:rPr>
          <w:sz w:val="22"/>
          <w:szCs w:val="22"/>
        </w:rPr>
        <w:t xml:space="preserve"> в профильные вузы и ссузы </w:t>
      </w:r>
      <w:r>
        <w:rPr>
          <w:b/>
          <w:sz w:val="22"/>
          <w:szCs w:val="22"/>
        </w:rPr>
        <w:t>в 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2"/>
        <w:gridCol w:w="1248"/>
        <w:gridCol w:w="2252"/>
        <w:gridCol w:w="1389"/>
        <w:gridCol w:w="1640"/>
        <w:gridCol w:w="1669"/>
      </w:tblGrid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кончания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ециальность, по которой выпускник закончил 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суза, ву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зменения в ОУ по направлениям обучения в 2012-2013 учебном год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0"/>
      </w:tblGrid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деление/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крыто/закры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оличество обучающихся по дополнительным программам на внебюджетной основе в 2012-2013 учебном год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5"/>
        <w:gridCol w:w="2205"/>
        <w:gridCol w:w="220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начало уч.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дату зачисл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конец уч.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25.05.2013 г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е отд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стетическое направление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т.ч.  ранний возрас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е группы обучения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в т.ч. индивидуальное обуч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зать как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 xml:space="preserve">Кадровое состояние учреждения </w:t>
      </w:r>
      <w:r>
        <w:rPr>
          <w:b/>
          <w:i/>
          <w:sz w:val="22"/>
          <w:szCs w:val="22"/>
          <w:u w:val="single"/>
        </w:rPr>
        <w:t>(на конец 2012-2013 учебного года)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. </w:t>
        <w:tab/>
        <w:t>Количество преподавателей ___________________ (всего) человек,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атных педагогов</w:t>
        <w:tab/>
        <w:t xml:space="preserve">__________ человек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местителей</w:t>
        <w:tab/>
        <w:tab/>
        <w:t>__________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Количество педагогов </w:t>
      </w:r>
      <w:r>
        <w:rPr>
          <w:b/>
          <w:sz w:val="22"/>
          <w:szCs w:val="22"/>
        </w:rPr>
        <w:t>по образовательному цен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</w:tblGrid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 профессиональное профи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непрофи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профи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непрофи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Количество педагогов </w:t>
      </w:r>
      <w:r>
        <w:rPr>
          <w:b/>
          <w:sz w:val="22"/>
          <w:szCs w:val="22"/>
        </w:rPr>
        <w:t>по возрастному ценз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 возраст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. Количество педагогов </w:t>
      </w:r>
      <w:r>
        <w:rPr>
          <w:b/>
          <w:sz w:val="22"/>
          <w:szCs w:val="22"/>
        </w:rPr>
        <w:t>по квалификационным категор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</w:tblGrid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квалификационная категория (указать если е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ют 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4.1. Аттестационные мероприятия</w:t>
      </w:r>
      <w:r>
        <w:rPr>
          <w:sz w:val="22"/>
          <w:szCs w:val="22"/>
        </w:rPr>
        <w:t xml:space="preserve">. Укажите </w:t>
      </w:r>
      <w:r>
        <w:rPr>
          <w:b/>
          <w:sz w:val="22"/>
          <w:szCs w:val="22"/>
        </w:rPr>
        <w:t>какое количество преподавателей</w:t>
      </w:r>
      <w:r>
        <w:rPr>
          <w:sz w:val="22"/>
          <w:szCs w:val="22"/>
        </w:rPr>
        <w:t xml:space="preserve"> вашего ОУ прошли/готовятся к аттеста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800"/>
      </w:tblGrid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ет 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Количество педагогов по специализациям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250"/>
        <w:gridCol w:w="2250"/>
      </w:tblGrid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ециализации (указать как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реподав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к осн. предм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преподавателе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к доп. предме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оответствии со списком  из Приложения 3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вая цифра в этой колонке ДОЛЖНА быть равна общему числу педагогов в 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. Количество педагогов, прошедших </w:t>
      </w:r>
      <w:r>
        <w:rPr>
          <w:b/>
          <w:sz w:val="22"/>
          <w:szCs w:val="22"/>
        </w:rPr>
        <w:t>повышение квалификации в 2012-2013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 Курсы повышения квалификации  специалистов (от 72 час.) (в чел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401"/>
        <w:gridCol w:w="3054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i/>
                <w:sz w:val="22"/>
                <w:szCs w:val="22"/>
              </w:rPr>
              <w:t>Тема КП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окумен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достоверение/ свидетельст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ыдавшее документ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5.6.2. Профессиональная переподготовка специалистов (от 500 час.)</w:t>
      </w:r>
      <w:r>
        <w:rPr/>
        <w:t xml:space="preserve"> (в чел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401"/>
        <w:gridCol w:w="3054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окумен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ипло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ыдавшее документ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требность</w:t>
      </w:r>
      <w:r>
        <w:rPr>
          <w:sz w:val="22"/>
          <w:szCs w:val="22"/>
        </w:rPr>
        <w:t xml:space="preserve"> в педагогических кадрах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960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вновь принятых  специалис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оответствии со списком из Приложения 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- сведения из этой таблицы публикуются на официальном сайте ТОИУМЦКИ </w:t>
      </w:r>
      <w:r>
        <w:rPr>
          <w:b/>
          <w:i/>
          <w:sz w:val="22"/>
          <w:szCs w:val="22"/>
          <w:lang w:val="en-US"/>
        </w:rPr>
        <w:t>http</w:t>
      </w:r>
      <w:r>
        <w:rPr>
          <w:b/>
          <w:i/>
          <w:sz w:val="22"/>
          <w:szCs w:val="22"/>
        </w:rPr>
        <w:t>://</w:t>
      </w:r>
      <w:r>
        <w:rPr>
          <w:b/>
          <w:i/>
          <w:sz w:val="22"/>
          <w:szCs w:val="22"/>
          <w:lang w:val="en-US"/>
        </w:rPr>
        <w:t>toumcki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tom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. Количество </w:t>
      </w:r>
      <w:r>
        <w:rPr>
          <w:b/>
          <w:sz w:val="22"/>
          <w:szCs w:val="22"/>
        </w:rPr>
        <w:t>молодых специалистов</w:t>
      </w:r>
      <w:r>
        <w:rPr>
          <w:sz w:val="22"/>
          <w:szCs w:val="22"/>
        </w:rPr>
        <w:t xml:space="preserve">, пришедших в ОУ </w:t>
      </w:r>
      <w:r>
        <w:rPr>
          <w:b/>
          <w:sz w:val="22"/>
          <w:szCs w:val="22"/>
        </w:rPr>
        <w:t xml:space="preserve">в 2012-2013 уч/году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4"/>
        <w:gridCol w:w="2868"/>
        <w:gridCol w:w="2514"/>
        <w:gridCol w:w="2150"/>
      </w:tblGrid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У, которое закончил молодой специалист, год оконч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ециальность, по которой выпускник закончил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лжность в ОУ на настоящий моме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Материально-техническое состояние ОУ в 2012-2013 учебном год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Техническое состояние объ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160"/>
      </w:tblGrid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износ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е упр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ругое 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Оцените </w:t>
      </w:r>
      <w:r>
        <w:rPr>
          <w:b/>
          <w:sz w:val="22"/>
          <w:szCs w:val="22"/>
        </w:rPr>
        <w:t>техническое состояние</w:t>
      </w:r>
      <w:r>
        <w:rPr>
          <w:sz w:val="22"/>
          <w:szCs w:val="22"/>
        </w:rPr>
        <w:t xml:space="preserve"> учебного оборудовани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909"/>
        <w:gridCol w:w="1251"/>
      </w:tblGrid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 </w:t>
            </w:r>
            <w:r>
              <w:rPr>
                <w:i/>
                <w:sz w:val="22"/>
                <w:szCs w:val="22"/>
              </w:rPr>
              <w:t>(указать как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-техническое оборудование </w:t>
            </w:r>
            <w:r>
              <w:rPr>
                <w:i/>
                <w:sz w:val="22"/>
                <w:szCs w:val="22"/>
              </w:rPr>
              <w:t>(в т.ч. сцениче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оборудование </w:t>
            </w:r>
            <w:r>
              <w:rPr>
                <w:i/>
                <w:sz w:val="22"/>
                <w:szCs w:val="22"/>
              </w:rPr>
              <w:t>(доски, столы, стулья, шкафы, тумбы, светильники, пюпитр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и мультимедийная техника </w:t>
            </w:r>
            <w:r>
              <w:rPr>
                <w:i/>
                <w:sz w:val="22"/>
                <w:szCs w:val="22"/>
              </w:rPr>
              <w:t>(ПК и комплектующие, ноутбуки, плееры, проекторы, интерактивные доски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 пособия </w:t>
            </w:r>
            <w:r>
              <w:rPr>
                <w:i/>
                <w:sz w:val="22"/>
                <w:szCs w:val="22"/>
              </w:rPr>
              <w:t>(натюрмортный фонд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3. Улучшение технического состоя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980"/>
        <w:gridCol w:w="1180"/>
      </w:tblGrid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(в тыс. руб.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</w:t>
            </w:r>
            <w:r>
              <w:rPr>
                <w:i/>
                <w:sz w:val="22"/>
                <w:szCs w:val="22"/>
              </w:rPr>
              <w:t>(полная замена/восстановление систем или конструкций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здания </w:t>
            </w:r>
            <w:r>
              <w:rPr>
                <w:i/>
                <w:sz w:val="22"/>
                <w:szCs w:val="22"/>
              </w:rPr>
              <w:t>(частичная замена/восстановление систем или конструк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 Обновление материально-технической базы</w:t>
      </w:r>
      <w:r>
        <w:rPr>
          <w:sz w:val="22"/>
          <w:szCs w:val="22"/>
        </w:rPr>
        <w:t xml:space="preserve"> учрежден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900"/>
        <w:gridCol w:w="1260"/>
      </w:tblGrid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ющие МТ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в 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зыкальных инструментов </w:t>
            </w:r>
            <w:r>
              <w:rPr>
                <w:i/>
                <w:sz w:val="22"/>
                <w:szCs w:val="22"/>
              </w:rPr>
              <w:t>(указать как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вуко-технического оборудования </w:t>
            </w:r>
            <w:r>
              <w:rPr>
                <w:i/>
                <w:sz w:val="22"/>
                <w:szCs w:val="22"/>
              </w:rPr>
              <w:t>(в т.ч. сценическ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го оборудования </w:t>
            </w:r>
            <w:r>
              <w:rPr>
                <w:i/>
                <w:sz w:val="22"/>
                <w:szCs w:val="22"/>
              </w:rPr>
              <w:t>(доски, столы, стулья, шкафы, тумбы, светильники, пюпитры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ной и мультимедийной техники </w:t>
            </w:r>
            <w:r>
              <w:rPr>
                <w:i/>
                <w:sz w:val="22"/>
                <w:szCs w:val="22"/>
              </w:rPr>
              <w:t>(ПК и комплектующие, ноутбуки, принтеры, сканеры, копиры, плееры, проекторы, интерактивные доски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 пособия </w:t>
            </w:r>
            <w:r>
              <w:rPr>
                <w:i/>
                <w:sz w:val="22"/>
                <w:szCs w:val="22"/>
              </w:rPr>
              <w:t>(натюрмортный фонд и т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.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новление библиотечного фонда.</w:t>
      </w:r>
      <w:r>
        <w:rPr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009"/>
        <w:gridCol w:w="900"/>
        <w:gridCol w:w="1260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ющие МТБ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в тыс. руб.).</w:t>
            </w:r>
          </w:p>
        </w:tc>
      </w:tr>
      <w:tr>
        <w:trPr>
          <w:trHeight w:val="5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учебной и методической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методическая (для педагого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ая (класс-комплект для дет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ты и др. раздаточные материалы для дет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е ресурсы (диск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Наличие источников дополнительного финансирования в ОУ в 2012-2013 учебном году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</w:t>
            </w:r>
            <w:r>
              <w:rPr>
                <w:b/>
                <w:i/>
                <w:sz w:val="20"/>
                <w:szCs w:val="20"/>
              </w:rPr>
              <w:t>в 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 помощ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зать как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 xml:space="preserve">Процент соотношения бюджетных и внебюджетных средств </w:t>
        <w:tab/>
      </w:r>
      <w:r>
        <w:rPr>
          <w:b/>
          <w:sz w:val="22"/>
          <w:szCs w:val="22"/>
        </w:rPr>
        <w:t xml:space="preserve">   </w:t>
        <w:tab/>
        <w:tab/>
        <w:t xml:space="preserve">____________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а конец 2012 календарного год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Участие коллектива ОУ в творческих/научных</w:t>
      </w:r>
      <w:r>
        <w:rPr>
          <w:b/>
          <w:sz w:val="22"/>
          <w:szCs w:val="22"/>
          <w:u w:val="single"/>
        </w:rPr>
        <w:t xml:space="preserve"> (форма проведения: ассамблеи, конкурсы, конференции, форумы, фестивали и т.п.) </w:t>
      </w:r>
      <w:r>
        <w:rPr>
          <w:sz w:val="22"/>
          <w:szCs w:val="22"/>
          <w:u w:val="single"/>
        </w:rPr>
        <w:t>мероприятиях различного статуса</w:t>
      </w:r>
      <w:r>
        <w:rPr>
          <w:b/>
          <w:sz w:val="22"/>
          <w:szCs w:val="22"/>
          <w:u w:val="single"/>
        </w:rPr>
        <w:t xml:space="preserve"> (статус мероприятия: международный, всероссийский, межрегиональный, областной, муниципальный) </w:t>
      </w:r>
      <w:r>
        <w:rPr>
          <w:sz w:val="22"/>
          <w:szCs w:val="22"/>
          <w:u w:val="single"/>
        </w:rPr>
        <w:t>и направленности</w:t>
      </w:r>
      <w:r>
        <w:rPr>
          <w:b/>
          <w:sz w:val="22"/>
          <w:szCs w:val="22"/>
          <w:u w:val="single"/>
        </w:rPr>
        <w:t xml:space="preserve"> (ИЗО, хореография, музыкальное исполнительство, театральное, вокальное мастерство и т.п.) </w:t>
      </w:r>
      <w:r>
        <w:rPr>
          <w:sz w:val="22"/>
          <w:szCs w:val="22"/>
          <w:u w:val="single"/>
        </w:rPr>
        <w:t>в 2012-2013 учебном год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0"/>
        <w:gridCol w:w="1340"/>
        <w:gridCol w:w="1341"/>
        <w:gridCol w:w="843"/>
        <w:gridCol w:w="844"/>
        <w:gridCol w:w="843"/>
        <w:gridCol w:w="844"/>
        <w:gridCol w:w="843"/>
        <w:gridCol w:w="844"/>
        <w:gridCol w:w="9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ус мероприятия/место прове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ност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и название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ведения об участниках и призера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кол-во учас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u w:val="single"/>
        </w:rPr>
        <w:t>10. Подготовка к реализации дополнительных предпрофессиональных общеобразовательных программ в области искус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По каким </w:t>
      </w:r>
      <w:r>
        <w:rPr>
          <w:b/>
          <w:sz w:val="22"/>
          <w:szCs w:val="22"/>
        </w:rPr>
        <w:t>направлениям</w:t>
      </w:r>
      <w:r>
        <w:rPr>
          <w:sz w:val="22"/>
          <w:szCs w:val="22"/>
        </w:rPr>
        <w:t xml:space="preserve">, и </w:t>
      </w:r>
      <w:r>
        <w:rPr>
          <w:b/>
          <w:sz w:val="22"/>
          <w:szCs w:val="22"/>
        </w:rPr>
        <w:t>в каком году</w:t>
      </w:r>
      <w:r>
        <w:rPr>
          <w:sz w:val="22"/>
          <w:szCs w:val="22"/>
        </w:rPr>
        <w:t xml:space="preserve">, получены вашим ОУ </w:t>
      </w:r>
      <w:r>
        <w:rPr>
          <w:b/>
          <w:sz w:val="22"/>
          <w:szCs w:val="22"/>
        </w:rPr>
        <w:t>лицензии на реализацию</w:t>
      </w:r>
      <w:r>
        <w:rPr>
          <w:sz w:val="22"/>
          <w:szCs w:val="22"/>
        </w:rPr>
        <w:t xml:space="preserve"> дополнительных предпрофессиональных общеобразовательных программ в области искусства, и </w:t>
      </w:r>
      <w:r>
        <w:rPr>
          <w:b/>
          <w:sz w:val="22"/>
          <w:szCs w:val="22"/>
        </w:rPr>
        <w:t>с какого года</w:t>
      </w:r>
      <w:r>
        <w:rPr>
          <w:sz w:val="22"/>
          <w:szCs w:val="22"/>
        </w:rPr>
        <w:t xml:space="preserve"> планируется их реализация в вашем ОУ?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20"/>
        <w:gridCol w:w="1920"/>
        <w:gridCol w:w="19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 лиценз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пол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реализации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тепи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е инструменты (меховые/струнны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нные инструмен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ые и ударные инстру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эстрадного оркес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мастерст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е п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теа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(указать как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Если таких программ в вашем ОУ нет в наличии, то когда планируется их лицензирование и реализация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***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 заполнения 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                        М.П.                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 мониторинга ОУ/Контактное лицо 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+ телефон) для уточнения предоставленных сведени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таблица по специализа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7"/>
        <w:gridCol w:w="2733"/>
        <w:gridCol w:w="2520"/>
      </w:tblGrid>
      <w:tr>
        <w:trPr>
          <w:trHeight w:val="6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ециализации (указать как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преподавател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к основной предм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преподавателе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к доп. предмет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ные народные инстр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алалайка/ домра/ гит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овые народные инстр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аян/аккорде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ные инстр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крипка, виолончель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ые  инстр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лейта, саксофон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нструмен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барабан, литавры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интезатор и п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оводите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оводите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о-джазов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ное 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-теоретические дисциплины </w:t>
            </w:r>
            <w:r>
              <w:rPr>
                <w:i/>
                <w:sz w:val="20"/>
                <w:szCs w:val="20"/>
              </w:rPr>
              <w:t>(муз. лит., сольфеджи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ое искусство </w:t>
            </w:r>
            <w:r>
              <w:rPr>
                <w:i/>
                <w:sz w:val="20"/>
                <w:szCs w:val="20"/>
              </w:rPr>
              <w:t>(народный и классический тане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ценическая речь, риторика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стетическое  направление, в т.ч. ранн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ее фортепиано, ритмика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исунок/ живопись/ скульпту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теоретические дисциплины </w:t>
            </w:r>
            <w:r>
              <w:rPr>
                <w:i/>
                <w:sz w:val="20"/>
                <w:szCs w:val="20"/>
              </w:rPr>
              <w:t>(история ИЗО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компьютер, кино-фото-видеоискусство, дизайн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цертмейстеры/иллюстрато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/аккорде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тоговая цифра в этой колонке ДОЛЖНА быть равна общему числу педагогов в 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before="100" w:after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6:00Z</dcterms:created>
  <dc:creator>Аникина</dc:creator>
  <dc:description/>
  <cp:keywords/>
  <dc:language>en-US</dc:language>
  <cp:lastModifiedBy>Аникина</cp:lastModifiedBy>
  <cp:lastPrinted>2013-04-24T14:21:00Z</cp:lastPrinted>
  <dcterms:modified xsi:type="dcterms:W3CDTF">2013-04-25T05:27:00Z</dcterms:modified>
  <cp:revision>10</cp:revision>
  <dc:subject/>
  <dc:title> </dc:title>
</cp:coreProperties>
</file>